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126/12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26-03-12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 LEGISLADOR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>Dn. Jorge Andrés LECHMAN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/D</w:t>
      </w:r>
    </w:p>
    <w:p>
      <w:pPr>
        <w:pStyle w:val="Estnda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color w:val="000000"/>
          <w:sz w:val="24"/>
        </w:rPr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   </w:t>
        <w:tab/>
        <w:t>Tengo el agrado de dirigirme a Usted, en el marco de la Nota Fiscalia de estado Nº 153/12 cuyo contenido completo se encuentra a su disposición desde el pasado jueves 22 de Marzo en Secretaria Legislativa y en la pagina oficial de la Cámara Legislativa (Novedades Inf. Parlamentaria C. OF Nº 14/12).</w:t>
      </w:r>
    </w:p>
    <w:p>
      <w:pPr>
        <w:pStyle w:val="Estndar"/>
        <w:rPr/>
      </w:pPr>
      <w:r>
        <w:rPr>
          <w:color w:val="000000"/>
          <w:sz w:val="24"/>
        </w:rPr>
        <w:tab/>
        <w:tab/>
        <w:tab/>
        <w:t>En ese sentido, se adjunta copia de la Nota Nº 41/12 L: SsRRII, de fecha 21 de Marzo de 2012, mediante la que se envía para conocimiento e intervención del Director Gral. De Malvinas e Islas del Atlántico Sur, Ministerio de Relaciones Exteriores, Comercio Internacional y Culto, Mtro. Javier Esteban FIGUEROA, los antecedentes allí indicados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Por ello se remite para su conocimiento, copia del Decreto provincial Nº 492/12, </w:t>
      </w:r>
      <w:r>
        <w:rPr>
          <w:b/>
          <w:color w:val="000000"/>
          <w:sz w:val="24"/>
          <w:u w:val="single"/>
        </w:rPr>
        <w:t>con carácter reservado y en sobre cerrado,</w:t>
      </w:r>
      <w:r>
        <w:rPr>
          <w:color w:val="000000"/>
          <w:sz w:val="24"/>
        </w:rPr>
        <w:t xml:space="preserve"> en virtud de no haberse publicado por haberse dado cumplimiento a lo dispuesto en la Ley Provincial Nº 3 en su Art. 12 y según lo explicita la Subsecretaria en la nota adjunta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in otro particular, lo saludo muy atentamente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n. Roberto Luis CROCIANELLI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 xml:space="preserve">Vicegobernador y Presidente 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>Poder Legislativo</w:t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u w:val="single"/>
        </w:rPr>
      </w:pPr>
      <w:r>
        <w:rPr>
          <w:u w:val="single"/>
        </w:rPr>
        <w:t>Agregado:</w:t>
      </w:r>
    </w:p>
    <w:p>
      <w:pPr>
        <w:pStyle w:val="Estndar"/>
        <w:rPr/>
      </w:pPr>
      <w:r>
        <w:rPr/>
        <w:t>Lo indicado en el texto.</w:t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"/>
      <w:lang w:val="es-AR"/>
    </w:rPr>
  </w:style>
  <w:style w:type="character" w:styleId="WWAbsatzStandardschriftart">
    <w:name w:val="WW-Absatz-Standardschriftart"/>
    <w:qFormat/>
    <w:rPr>
      <w:rFonts w:eastAsia="Arial Unicode MS"/>
      <w:lang w:val="es-AR"/>
    </w:rPr>
  </w:style>
  <w:style w:type="character" w:styleId="WWFuentedeprrafopredeter">
    <w:name w:val="WW-Fuente de párrafo predeter."/>
    <w:qFormat/>
    <w:rPr>
      <w:rFonts w:eastAsia="Arial Unicode MS"/>
      <w:lang w:val="es-AR"/>
    </w:rPr>
  </w:style>
  <w:style w:type="character" w:styleId="WWFuentedeprrafopredeter1">
    <w:name w:val="WW-Fuente de párrafo predeter.1"/>
    <w:qFormat/>
    <w:rPr>
      <w:rFonts w:eastAsia="Arial Unicode MS"/>
      <w:lang w:val="es-AR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0:00Z</dcterms:created>
  <dc:creator>WinuE</dc:creator>
  <dc:description/>
  <cp:keywords/>
  <dc:language>en-US</dc:language>
  <cp:lastModifiedBy>Usuario</cp:lastModifiedBy>
  <cp:lastPrinted>2012-03-01T12:10:00Z</cp:lastPrinted>
  <dcterms:modified xsi:type="dcterms:W3CDTF">2012-04-04T14:10:00Z</dcterms:modified>
  <cp:revision>2</cp:revision>
  <dc:subject/>
  <dc:title/>
</cp:coreProperties>
</file>